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олюция участников кругл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ступ к информации: реализация конституционного права в интересах гражданского общества»</w:t>
      </w:r>
    </w:p>
    <w:p>
      <w:pPr>
        <w:pStyle w:val="Normal"/>
        <w:rPr/>
      </w:pPr>
      <w:r>
        <w:rPr/>
        <w:t>Мы,  участники круглого стола «Доступ к информации: реализация конституционного права в интересах гражданского общества», состоявшегося 27 февраля 2013 года в городе Астана,</w:t>
      </w:r>
    </w:p>
    <w:p>
      <w:pPr>
        <w:pStyle w:val="Normal"/>
        <w:rPr>
          <w:i/>
          <w:i/>
        </w:rPr>
      </w:pPr>
      <w:r>
        <w:rPr>
          <w:i/>
        </w:rPr>
        <w:t>понимая важность и необходимость уважения и обеспечения права каждого на доступ у информации любым, не запрещенным законом способом, гарантированного  пунктом 2 статьи 20 Конституции Республики Казахстан;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осознавая, что законодательное регулирование права на доступ к информации способствует развитию гражданского общества, модернизации государственного управления, борьбе с коррупцией в государстве;</w:t>
      </w:r>
    </w:p>
    <w:p>
      <w:pPr>
        <w:pStyle w:val="Normal"/>
        <w:rPr>
          <w:i/>
          <w:i/>
        </w:rPr>
      </w:pPr>
      <w:r>
        <w:rPr>
          <w:i/>
        </w:rPr>
        <w:t>принимая во внимание рекомендации международного сообщества, а также обязательства Республики Казахстан по соблюдению международных договоров и конвенций;</w:t>
      </w:r>
    </w:p>
    <w:p>
      <w:pPr>
        <w:pStyle w:val="Normal"/>
        <w:rPr>
          <w:i/>
          <w:i/>
        </w:rPr>
      </w:pPr>
      <w:r>
        <w:rPr>
          <w:i/>
        </w:rPr>
        <w:t>уважая права и свободы человека, изложенные во Всеобщей декларации прав человека, международных пактах о правах человека и в Конституции Республики Казахстан</w:t>
      </w:r>
    </w:p>
    <w:p>
      <w:pPr>
        <w:pStyle w:val="Normal"/>
        <w:rPr/>
      </w:pPr>
      <w:r>
        <w:rPr/>
        <w:t>приняли нижеследующие 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ститутов гражданского общества</w:t>
      </w:r>
    </w:p>
    <w:p>
      <w:pPr>
        <w:pStyle w:val="Normal"/>
        <w:numPr>
          <w:ilvl w:val="0"/>
          <w:numId w:val="1"/>
        </w:numPr>
        <w:rPr/>
      </w:pPr>
      <w:r>
        <w:rPr/>
        <w:t>консолидировать усилия гражданских активистов и НПО по созданию общенациональной коалиции «За право на доступ к информации»;</w:t>
      </w:r>
    </w:p>
    <w:p>
      <w:pPr>
        <w:pStyle w:val="Normal"/>
        <w:numPr>
          <w:ilvl w:val="0"/>
          <w:numId w:val="1"/>
        </w:numPr>
        <w:rPr/>
      </w:pPr>
      <w:r>
        <w:rPr/>
        <w:t>призвать НПО к проведению мониторинга ситуации с доступом к информации в тех областях, в которых они работают, для подготовки ежегодного национального доклада;</w:t>
      </w:r>
    </w:p>
    <w:p>
      <w:pPr>
        <w:pStyle w:val="Normal"/>
        <w:numPr>
          <w:ilvl w:val="0"/>
          <w:numId w:val="1"/>
        </w:numPr>
        <w:rPr/>
      </w:pPr>
      <w:r>
        <w:rPr/>
        <w:t>создать рабочую группу для доработки  проекта закона «О доступе к информации», а также проекта Закона РК «О внесении изменений и дополнений в некоторые законодательные  акты Республики Казахстан по вопросам доступа к информации» с учетом результатов проведенных экспертиз;</w:t>
      </w:r>
    </w:p>
    <w:p>
      <w:pPr>
        <w:pStyle w:val="Normal"/>
        <w:numPr>
          <w:ilvl w:val="0"/>
          <w:numId w:val="1"/>
        </w:numPr>
        <w:rPr/>
      </w:pPr>
      <w:r>
        <w:rPr/>
        <w:t>наладить тесное взаимодействие с государственными исполнительными и представительными органами власти для лучшего информирования своих целевых групп о возможностях получения информации об деятельности государственных орган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вительства Республики Казахстан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рекомендовать центральным и местным исполнительным органам власти улучшить информационное взаимодействие с населением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стоянный контроль и мониторинг исполнения центральными и местными государственными органами законов и подзаконных актов по вопросу информационного сопровождения их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возможность включения в перспективный план законопроектных работ Правительства Республики Казахстан на 2013-2015 годы проекта закона «О доступе к информации» и проекта закона «О внесении изменений и дополнений в некоторые законодательные акты Республики Казахстан по вопросам доступа к информации»;</w:t>
      </w:r>
    </w:p>
    <w:p>
      <w:pPr>
        <w:pStyle w:val="Normal"/>
        <w:numPr>
          <w:ilvl w:val="0"/>
          <w:numId w:val="1"/>
        </w:numPr>
        <w:rPr/>
      </w:pPr>
      <w:r>
        <w:rPr/>
        <w:t>исполнить рекомендацию 8) в Плане мероприятий Правительства Республики Казахстан по реализации рекомендаций государств-членов ООН в рамках Универсального периодического обзора по правам человека на 2011-2014 г.г., утвержденном  Постановлением Правительства №1165 от 13 октября 2011 года</w:t>
      </w:r>
      <w:r>
        <w:rPr>
          <w:rStyle w:val="FootnoteCharacters"/>
          <w:rStyle w:val="FootnoteAnchor"/>
        </w:rPr>
        <w:footnoteReference w:id="2"/>
      </w:r>
      <w:r>
        <w:rPr/>
        <w:t xml:space="preserve">. Рекомендация 8) призывает Правительство  Республики Казахстан </w:t>
      </w:r>
      <w:r>
        <w:rPr>
          <w:b/>
        </w:rPr>
        <w:t>принять меры по совершенствованию механизма обеспечения права на доступ к информации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рекомендацию Комиссии по правам человека при Президенте Республики Казахстан, изложенную в Докладе о ситуации с правами человека в 2011 году</w:t>
      </w:r>
      <w:r>
        <w:rPr>
          <w:rStyle w:val="FootnoteCharacters"/>
          <w:rStyle w:val="FootnoteAnchor"/>
        </w:rPr>
        <w:footnoteReference w:id="3"/>
      </w:r>
      <w:r>
        <w:rPr/>
        <w:t xml:space="preserve"> ( рекомендация звучит следующим образом: «</w:t>
      </w:r>
      <w:r>
        <w:rPr>
          <w:b/>
        </w:rPr>
        <w:t>В целях полного обеспечения конституционных прав граждан на получение информации ускорить  принятие Закона РК «О доступе к публичной информации»)</w:t>
      </w:r>
      <w:r>
        <w:rPr/>
        <w:t>;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исполнить рекомендацию Организации экономического сотрудничества и развития (Сеть по борьбе с коррупцией для стран Восточной Европы и Центральной Азии), данную в ходе второго раунда мониторинга Казахстана в рамках Стамбульского плана действий по борьбе с коррупцией. Новая рекомендация 3.6. изложена в отчете, утвержденном на пленарном заседании Стамбульского плана действий 29 сентября 2011 года, и гласит: </w:t>
      </w:r>
    </w:p>
    <w:p>
      <w:pPr>
        <w:pStyle w:val="Default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«Обеспечить как можно быстрее принятие закона о доступе к публичной информации, который будет соответствовать международным стандартами и рекомендациям. Пересмотреть положения об ответственности за непредставление или неполное (несвоевременное) представление информации на запрос физических и юридических лиц»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арламента Республики Казахстан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86" w:hanging="357"/>
        <w:rPr/>
      </w:pPr>
      <w:r>
        <w:rPr/>
        <w:t>обеспечить  «обратную связь» депутатов Парламента  со своими избирателями путем внесения изменений и дополнений в Регламент Мажилиса и Сената Парламента Республики Казахстан, предусматривающие: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1083" w:hanging="357"/>
        <w:rPr/>
      </w:pPr>
      <w:r>
        <w:rPr/>
        <w:t>обязанность депутатов отвечать на письменные обращения избирателей;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1083" w:hanging="357"/>
        <w:rPr/>
      </w:pPr>
      <w:r>
        <w:rPr/>
        <w:t>распространение информации о голосовании депутатов по тем или иным вопросам, распространение стенограмм пленарных заседаний, а также стенограмм заседаний профильных комитетов с принятыми решениями и текстами принятых проектов законов;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1083" w:hanging="357"/>
        <w:rPr/>
      </w:pPr>
      <w:r>
        <w:rPr/>
        <w:t>возможность присутствия для избирателей  на пленарных заседаниях  нижней и верхней палаты Парламента РК, а также возможность присутствия избирателей во время заседаний профильных комитетов;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1083" w:hanging="357"/>
        <w:rPr/>
      </w:pPr>
      <w:r>
        <w:rPr/>
        <w:t>возможность встреч избирателей со своими депутатами в стенах Парламента РК;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1083" w:hanging="357"/>
        <w:rPr/>
      </w:pPr>
      <w:r>
        <w:rPr/>
        <w:t>более полное информирование избирателей о деятельности депутатов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депутатам в качестве законодательной инициативы внести на рассмотрение проект Закона РК «О доступе к информации» и проекта Закона РК «О внесении изменений и дополнений в некоторые законодательные акты Республики Казахстан по вопросам доступа к информации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иссии по правам человека при Президенте Республики Казахстан, Национального центра по правам человек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содействовать скорейшему выполнению рекомендаций Национального плана действий в области прав человека на 2009-2012 годы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 разработке и принятию проекта Закона РК «О доступе к информации».</w:t>
      </w:r>
    </w:p>
    <w:p>
      <w:pPr>
        <w:pStyle w:val="Normal"/>
        <w:rPr>
          <w:i/>
          <w:i/>
        </w:rPr>
      </w:pPr>
      <w:r>
        <w:rPr>
          <w:i/>
        </w:rPr>
        <w:t>27 февраля 2013 года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кст постановления Правительства РК №1165 от 13 октября 2011 года «Об утверждении Плана мероприятий Правительства Республики Казахстан по реализации рекомендаций государств-членов ООН в рамках Универсального периодического обзора по правам человека на 2011-2014 годы» доступен по ссылке: </w:t>
      </w:r>
      <w:hyperlink r:id="rId1">
        <w:r>
          <w:rPr>
            <w:rStyle w:val="InternetLink"/>
          </w:rPr>
          <w:t>http://adilet.zan.kz/rus/docs/P1100001165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лад о ситуации с правами человека в Республике Казахстан в 2011 году, подготовленный Комиссией по правам человека при Президенте РК, доступен по ссылке: </w:t>
      </w:r>
      <w:hyperlink r:id="rId2">
        <w:r>
          <w:rPr>
            <w:rStyle w:val="InternetLink"/>
          </w:rPr>
          <w:t>http://www.medialawca.org/posts/31-08-2012/64715.html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циональный план действий в области прав человека на 2009-2012 годы одобрен резолюцией Президента Республики Казахстан №32-36.125 от 5 мая 2009 года. Текст доступен по ссылк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dialaw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l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dilet.zan.kz/rus/docs/P1100001165" TargetMode="External"/><Relationship Id="rId2" Type="http://schemas.openxmlformats.org/officeDocument/2006/relationships/hyperlink" Target="http://www.medialawca.org/posts/31-08-2012/64715.html" TargetMode="External"/><Relationship Id="rId3" Type="http://schemas.openxmlformats.org/officeDocument/2006/relationships/hyperlink" Target="http://medialawca.org/old/files/plan_ru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0:00Z</dcterms:created>
  <dc:creator>Диденко</dc:creator>
  <dc:description/>
  <dc:language>en-US</dc:language>
  <cp:lastModifiedBy>Лия Будиянская</cp:lastModifiedBy>
  <dcterms:modified xsi:type="dcterms:W3CDTF">2013-03-15T08:20:00Z</dcterms:modified>
  <cp:revision>2</cp:revision>
  <dc:subject/>
  <dc:title/>
</cp:coreProperties>
</file>